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О надзоре за санитарным содержанием террито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Любанского района по состоянию на 26.10.2021г.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казанный период надзором было охвачено 168 субъектов хозяйствования всех форм собственности на 75 (44,64%) выявлены нарушения в содержании территорий. Оценено санитарное состояние 972 территории объектов. Нарушения требований санитарных норм и правил в части содержания территорий установлены в 36,11 % случаях (на 351 объектах). Чаще всего нарушения регистрировались на территориях предприятий и организаций всех форм собственности – 21,5%, дворовых территориях – 5,45%, сельскохозяйственных организациях – 4,93%, гражданских кладбищах – 4,11%, также выявлялись нарушения на территории потребительского гаражного кооператива №1 г.Любань, организации здравоохранения и строительных площадках (0,10%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 нарушения санитарно-эпидемиологического законодательства при содержании контейнерных площадок для сбора ТКО выявлена   в 9,36 % случаях от числа обследованных, замусоренность территорий объектов в 10,2%, другие нарушения (несвоевременный покос сорной растительности) – 16,46%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проводятся надзорные мероприятия за санитарным содержанием территорий города и сельских населенных пунктов. Надзором охвачено 50 улиц г.Любань, территории 79 населённых пунктов всех 9 сельских Советов район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.Любань осмотрено 1696 территорий, прилегающих к усадебным домам, на 191 выявлены нарушения в содержании территорий в части несвоевременного скашивания сорных растений к прилегающим домовладениям территорий, в том числе пустующим и строящимся индивидуальным домам, складирование и хранение на прилегающих к индивидуальным домовладениям строительных и прочих материалов. Гражданам выдано 191 письменных требований по наведению порядка на прилегающих к индивидуальным жилым домам территор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надзорные мероприятия за содержанием придорожных полос, остановочных пунктов, зон и мест отдыха на автомобильных дорогах РУП «Минскавтодор-Центр» (обслуживаемые ЛДД 644 филиала ДЭУ-64)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лиала КУП «Минскоблдорстрой» - «ДРСУ-193».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и выявляются нарушения санитарно-эпидемиологического законодательства. В адрес руководител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ДД-644 </w:t>
      </w:r>
      <w:r>
        <w:rPr>
          <w:rFonts w:cs="Times New Roman" w:ascii="Times New Roman" w:hAnsi="Times New Roman"/>
          <w:sz w:val="28"/>
          <w:szCs w:val="28"/>
        </w:rPr>
        <w:t>филиала ДЭУ-64, филиа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УП «Минскоблдорстрой» - «ДРСУ-193» </w:t>
      </w:r>
      <w:r>
        <w:rPr>
          <w:rFonts w:cs="Times New Roman" w:ascii="Times New Roman" w:hAnsi="Times New Roman"/>
          <w:sz w:val="28"/>
          <w:szCs w:val="28"/>
        </w:rPr>
        <w:t xml:space="preserve">направляются рекомендательные письма об устранении наруш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неоднократно встречаются факты низкой культуры отдельных граждан, которые оставляют бытовой мусор на остановочных пунктах, придорожных полосах, местах отдыха вдоль автомобильных дорог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выявляются нарушения в содержании контейнерных площадок для ТКО в г.Любань и сельских населенных пунктах. Не проводится своевременная санитарная очистка и уборка территорий вокруг контейнерных площадок от разбросанного мусора, куч огородной растительности, строительных отходов, старой мебели: в г.Любань по ул.Интернациональная 55, ул.Советская 123, 16, ул.Калинина 74, 76 ул.Ленина 107, ул.Я.Купалы, ул.Кирова 84, а также в д.Калиновка по ул.Октябрьская (Малогордятичский сельский Совет), д.Нежин ул.Октябрьская (Коммунаровский сельский Совет) и другие. Не все установленные на контейнерных площадках контейнеры находятся в технически исправленном состоянии, окрашены, промаркированы с указанием вида отходов и данных о собственнике. Несвоевременная очистка и вывоз мусора с контейнерных площадок приводит к замусоренности прилегающих территорий. Патрульная очистка территорий в г.Любань проводится не регулярно, территории усыпаны разлетающимся мусор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Любанского районного исполнительного комитета от 25.09.2020 года №1625 «О привлечении юридических лиц, индивидуальных предпринимателей, граждан к выполнению работ по поддержанию надлежащего санитарного состояния г.Любан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ы размеры (пределы) территорий земель общего пользования г.Любани, в том числе прилегающих к представленным юридическим лицам, индивидуальным предпринимателям (находящимся у них) земельным участкам и прилегающих к предоставленным гражданам (находящимся у них) земельным участкам, для выполнения работ по поддержанию надлежащего санитарного состояния. Также соответствующие решения имеются в каждом сельском Совете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как показала практика надзора за содержанием территорий, несмотря на имеющиеся решения работы по поддержанию в надлежащем санитарном состоянии территорий общего пользования и привлечение к работам юридических и физических лиц, особенно в сельских населенных пунктах проводятся не эффективно. Не проводятся санитарно-гигиенические и технологические мероприятия (обрезка кустарниковой растительности, скашивание сорной растительности, уборка территорий от опавшей листвы и другое) особенно на территориях в малых сельских населенных пунктах, где отсутствуют юридические лица и индивидуальные предпринимате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дзора за содержанием территорий направлено 37 рекомендации об устранении нарушений руководителем предприятий и организаций, в ведомства направлено 36 информационных писем для принятия мер реагирования. Направлено 11 ходатайств о привлечении виновных лиц к дисциплинарной ответств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оставлено 25 протоколов об административном правонарушении, наложено 25 штрафов на сумму 1740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                                                    И.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1-04-19T09:59:00Z</cp:lastPrinted>
  <dcterms:modified xsi:type="dcterms:W3CDTF">2021-10-27T08:01:00Z</dcterms:modified>
  <cp:revision>411</cp:revision>
  <dc:subject/>
  <dc:title/>
</cp:coreProperties>
</file>